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19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 xml:space="preserve">председателя Товарищества собственников недвижимости «Энергетик» (далее – ТСН «Энергетик») – Паламарчука Алексея Владимировича, * года рождения, уроженца *, гражданина Российской Федерации, паспорт гражданина РФ серии * выдан ОВД г. Радужного Ханты-Мансийского автономного округа Тюменской области 24.11.2004; зарегистрированного по адресу: *, подвергнутого административному наказанию за однородные правонарушения, </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rPr/>
      </w:pPr>
      <w:r>
        <w:rPr>
          <w:bCs/>
          <w:iCs/>
          <w:sz w:val="28"/>
          <w:szCs w:val="28"/>
        </w:rPr>
        <w:t xml:space="preserve">                                                        </w:t>
      </w:r>
      <w:r>
        <w:rPr>
          <w:bCs/>
          <w:iCs/>
          <w:sz w:val="28"/>
          <w:szCs w:val="28"/>
        </w:rPr>
        <w:t>УСТАНОВИЛ:</w:t>
      </w:r>
    </w:p>
    <w:p>
      <w:pPr>
        <w:pStyle w:val="Normal"/>
        <w:ind w:firstLine="720"/>
        <w:jc w:val="both"/>
        <w:rPr/>
      </w:pPr>
      <w:r>
        <w:rPr>
          <w:sz w:val="28"/>
          <w:szCs w:val="28"/>
        </w:rPr>
        <w:t>26.07.2024 в 00 часов 01 минуту председатель ТСН «Энергетик», зарегистрированного по адресу: Ханты-Мансийский автономный округ – Югра, г. Радужный, Северо-западная коммунальная зона, гаражно-строительный кооператив Энергетик, блок Ж, место 55, Паламарчук А.В.,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ТСН «Энергетик» Паламарчук А.В.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председателя ТСН «Энергетик» Паламарчука А.В.</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ТСН «Энергетик» Паламарчук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5.11.2015 ТСН «Энергетик»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 Радужный, Промышленная зона, Северо-западная коммунальная зона Гаражно-строительный кооператив «Энергетик», блок Ж, место 55. В установленный законодательством срок, не позднее 25.07.2024, ТСН «Энергетик»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ТСН «Энергетик» является председатель Паламарчук А.В.</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8"/>
          <w:szCs w:val="28"/>
        </w:rPr>
        <w:t>Вина председателя ТСН «Энергетик» Паламарчук А.В. подтверждается протоколом об административном правонарушении от 22.05.2025 № *, составленным в отсутствие надлежаще извещённого Паламарчука А.В.,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ТСН «Энергетик» по состоянию на 22.05.2025.</w:t>
      </w:r>
    </w:p>
    <w:p>
      <w:pPr>
        <w:pStyle w:val="Normal"/>
        <w:ind w:firstLine="708"/>
        <w:jc w:val="both"/>
        <w:rPr/>
      </w:pPr>
      <w:r>
        <w:rPr>
          <w:sz w:val="28"/>
          <w:szCs w:val="28"/>
        </w:rPr>
        <w:t>Ненадлежащее исполнение председателем ТСН «Энергетик» Паламарчуком А.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ТСН «Энергет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ламарчук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8"/>
        <w:jc w:val="both"/>
        <w:rPr/>
      </w:pPr>
      <w:r>
        <w:rPr>
          <w:sz w:val="28"/>
          <w:szCs w:val="28"/>
        </w:rPr>
        <w:t>Назначая административное наказание председателю ТСН «Энергетик» Паламарчуку А.В.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Обстоятельств, смягчающих административную ответственность, не установлено.</w:t>
      </w:r>
    </w:p>
    <w:p>
      <w:pPr>
        <w:pStyle w:val="Normal"/>
        <w:ind w:firstLine="710"/>
        <w:jc w:val="both"/>
        <w:rPr/>
      </w:pPr>
      <w:r>
        <w:rPr>
          <w:spacing w:val="-2"/>
          <w:sz w:val="28"/>
          <w:szCs w:val="28"/>
        </w:rPr>
        <w:t>Ранее Паламарчук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w:t>
      </w:r>
      <w:r>
        <w:rPr/>
        <w:t xml:space="preserve"> </w:t>
      </w:r>
      <w:r>
        <w:rPr>
          <w:sz w:val="28"/>
          <w:szCs w:val="28"/>
        </w:rPr>
        <w:t>председателю ТСН «Энергетик» Паламарчуку А.В.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привлечь председателя Товарищества собственников недвижимости «Энергетик» Паламарчука Алекс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8"/>
          <w:szCs w:val="28"/>
        </w:rPr>
        <w:t xml:space="preserve">0412365400565004812515143.  </w:t>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8"/>
          <w:szCs w:val="28"/>
        </w:rPr>
        <w:t xml:space="preserve">Разъяснить Паламарчук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481-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481</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846-47</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